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дминистрацией Великого Новгорода с привлечением органов внутренних дел ведется розыск лиц, разместивших в отсутствие разрешительных документов временные сооружения  (гаражи/сараи/контейнеры), находящиеся по адресу: Великий Новгород, Юрьевская наб. (территория напротив южной стороны земельного участка с кадастровым номером № 53:23:8915000:259 по Юрьевской наб.). </w:t>
      </w:r>
    </w:p>
    <w:p>
      <w:pPr>
        <w:pStyle w:val="Normal"/>
        <w:ind w:left="2160" w:hanging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 xml:space="preserve">Фото № 1:                                                         Фото № 2: </w:t>
      </w:r>
    </w:p>
    <w:p>
      <w:pPr>
        <w:pStyle w:val="Normal"/>
        <w:ind w:left="2160" w:hanging="2160"/>
        <w:jc w:val="both"/>
        <w:rPr/>
      </w:pPr>
      <w:r>
        <w:rPr/>
        <w:drawing>
          <wp:inline distT="0" distB="0" distL="0" distR="0">
            <wp:extent cx="241046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36855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Фото № 3:                                                 Фото № 4:</w:t>
      </w:r>
    </w:p>
    <w:p>
      <w:pPr>
        <w:pStyle w:val="Normal"/>
        <w:ind w:left="2160" w:hanging="2160"/>
        <w:jc w:val="both"/>
        <w:rPr/>
      </w:pPr>
      <w:r>
        <w:rPr/>
        <w:drawing>
          <wp:inline distT="0" distB="0" distL="0" distR="0">
            <wp:extent cx="2436495" cy="203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96515" cy="194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Фото № 5:                                                Фото № 6: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818" w:leader="none"/>
        </w:tabs>
        <w:ind w:left="2160" w:hanging="2160"/>
        <w:rPr/>
      </w:pPr>
      <w:r>
        <w:rPr>
          <w:b/>
        </w:rPr>
        <w:drawing>
          <wp:inline distT="0" distB="0" distL="0" distR="0">
            <wp:extent cx="2596515" cy="244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548890" cy="2453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Фото № 7:                                                 Фото № 8: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377440" cy="179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2377440" cy="1805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Фото № 9:                                                Фото № 10: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413635" cy="1819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2425700" cy="182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Фото № 11:                                                  Фото № 12:</w:t>
      </w:r>
    </w:p>
    <w:p>
      <w:pPr>
        <w:pStyle w:val="Normal"/>
        <w:ind w:left="2160" w:hanging="2160"/>
        <w:jc w:val="both"/>
        <w:rPr/>
      </w:pPr>
      <w:r>
        <w:rPr/>
        <w:drawing>
          <wp:inline distT="0" distB="0" distL="0" distR="0">
            <wp:extent cx="2328545" cy="174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77440" cy="1773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Фото № 13: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255520" cy="1703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Если Вам известна какая-либо информация о лицах, использующих  данные сооружения, просьба сообщить по телефону: 983-598, 983-606, 983-604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ва-Волосова, д.13, каб. 5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Администрация Великого Новгорода уведомляет владельцев незаконно установленных сооружений о необходимости осуществить их демонтаж в целях освобождения земельного участка в срок до 24.09.2025 год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судебном порядке будут приняты меры по признанию временных сооружений бесхозяйными и обращению их в муниципальную собственность с целью последующего снос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Администрация Великого Новгорода сообщает, что за 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граждан не менее 5 000 р.; 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не менее 100 000 р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05:00Z</dcterms:created>
  <dc:creator>muratov</dc:creator>
  <dc:description/>
  <cp:keywords/>
  <dc:language>en-US</dc:language>
  <cp:lastModifiedBy>Пантелеева Ольга Борисовна</cp:lastModifiedBy>
  <cp:lastPrinted>2025-09-09T10:45:00Z</cp:lastPrinted>
  <dcterms:modified xsi:type="dcterms:W3CDTF">2025-09-09T13:16:00Z</dcterms:modified>
  <cp:revision>4</cp:revision>
  <dc:subject/>
  <dc:title>АКТ ОСМОТРА ПОМЕЩЕНИЯ С КАДАСТРОВЫМ НОМЕРОМ 53:23:7012200:0006:03835:0084</dc:title>
</cp:coreProperties>
</file>